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74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81-2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30.10.2024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валёнок Антона Михайл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3.05.2024 года документы, согласно требованию № 3715/15/311/ДВ от 09.04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3715/15/311/ДВ от 09.04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6.04.2024 года. Таким образом, срок предоставления документов с 17.04.2024 г. по 02.05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овалёнок Антона Михайл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овалёнок Антона Михайл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2674241510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74/2614/2024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